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记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80"/>
        <w:gridCol w:w="1140"/>
        <w:gridCol w:w="1166"/>
        <w:gridCol w:w="1426"/>
        <w:gridCol w:w="1847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right="6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岁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诺：本人承诺以上内容及所提供的个人资料的真实性，如有虚假，一经发现即取消应聘资格。</w:t>
      </w: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6:00Z</dcterms:created>
  <dc:creator>区总工会</dc:creator>
  <dc:description/>
  <dc:language>en-US</dc:language>
  <cp:lastModifiedBy>laijt</cp:lastModifiedBy>
  <dcterms:modified xsi:type="dcterms:W3CDTF">2018-12-04T01:0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