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18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广州市天河区前进街</w:t>
            </w: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年公开招聘</w:t>
            </w: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2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编外合同制人大工作人员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无犯罪记录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考生姓名：                               审核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 xml:space="preserve">年    月     日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8:00Z</dcterms:created>
  <dc:creator>Administrator</dc:creator>
  <dc:description/>
  <cp:keywords/>
  <dc:language>en-US</dc:language>
  <cp:lastModifiedBy>lijw</cp:lastModifiedBy>
  <cp:lastPrinted>2018-07-04T11:39:00Z</cp:lastPrinted>
  <dcterms:modified xsi:type="dcterms:W3CDTF">2019-05-2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