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州市天河区前进街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公开招聘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名编外合同制人大工作人员进入资格审查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35"/>
        <w:gridCol w:w="284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玉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莫秋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嘉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映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0:00Z</dcterms:created>
  <dc:creator>Administrator</dc:creator>
  <dc:description/>
  <cp:keywords/>
  <dc:language>en-US</dc:language>
  <cp:lastModifiedBy>lijw</cp:lastModifiedBy>
  <cp:lastPrinted>2019-05-24T16:50:00Z</cp:lastPrinted>
  <dcterms:modified xsi:type="dcterms:W3CDTF">2019-05-2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