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四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岗位意向</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05-21T07:41:00Z</dcterms:modified>
  <cp:revision>19</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