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Cs w:val="44"/>
        </w:rPr>
        <w:t>沙河街公开招聘社区专职党务工作者</w:t>
      </w:r>
    </w:p>
    <w:p>
      <w:pPr>
        <w:pStyle w:val="Heading1"/>
        <w:spacing w:lineRule="exact" w:line="44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44"/>
        </w:rPr>
      </w:pPr>
      <w:r>
        <w:rPr>
          <w:rFonts w:ascii="方正小标宋简体" w:hAnsi="方正小标宋简体" w:eastAsia="方正小标宋简体"/>
        </w:rPr>
        <w:t>笔试人员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袁云丽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罗满丽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欢丽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戚静宜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郑庆元（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李  铮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谭宇驰（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李嘉怡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郑重厚（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梁红霞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王鑫臻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李柳婷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陈诗诗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姚倩玲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毕燕妮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陈思琪（女）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蓝惠玲（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Administrator</dc:creator>
  <dc:description/>
  <cp:keywords/>
  <dc:language>en-US</dc:language>
  <cp:lastModifiedBy>微软用户</cp:lastModifiedBy>
  <cp:lastPrinted>2019-03-27T17:31:00Z</cp:lastPrinted>
  <dcterms:modified xsi:type="dcterms:W3CDTF">2019-05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