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市天河区前进街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/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编外合同制工作人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进入资格审查名单</w:t>
      </w:r>
    </w:p>
    <w:p>
      <w:pPr>
        <w:pStyle w:val="Normal"/>
        <w:rPr/>
      </w:pPr>
      <w:r>
        <w:rPr/>
      </w:r>
    </w:p>
    <w:tbl>
      <w:tblPr>
        <w:tblW w:w="80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116"/>
        <w:gridCol w:w="1395"/>
        <w:gridCol w:w="3787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笔试成绩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是否进入资格审查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毛韵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吕海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2.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关彩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凌铭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不及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林沛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缺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许图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缺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徐子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缺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天河区人民政府前进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0:00Z</dcterms:created>
  <dc:creator>Administrator</dc:creator>
  <dc:description/>
  <dc:language>en-US</dc:language>
  <cp:lastModifiedBy>胡晓惠</cp:lastModifiedBy>
  <cp:lastPrinted>2019-08-14T14:32:00Z</cp:lastPrinted>
  <dcterms:modified xsi:type="dcterms:W3CDTF">2019-08-14T06:3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