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沙河街公开招聘编外财务人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进入笔试名单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嘉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志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可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桂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少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小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黎韵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德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肇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志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金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景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鈡小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凯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cp:keywords/>
  <dc:language>en-US</dc:language>
  <cp:lastModifiedBy>asus</cp:lastModifiedBy>
  <cp:lastPrinted>2018-07-20T14:55:00Z</cp:lastPrinted>
  <dcterms:modified xsi:type="dcterms:W3CDTF">2019-08-20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