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bCs/>
          <w:kern w:val="0"/>
          <w:sz w:val="44"/>
          <w:szCs w:val="32"/>
        </w:rPr>
      </w:pPr>
      <w:r>
        <w:rPr>
          <w:rFonts w:ascii="宋体" w:hAnsi="宋体" w:cs="Arial"/>
          <w:b/>
          <w:bCs/>
          <w:kern w:val="0"/>
          <w:sz w:val="44"/>
          <w:szCs w:val="32"/>
        </w:rPr>
        <w:t>石牌街</w:t>
      </w:r>
      <w:r>
        <w:rPr>
          <w:rFonts w:cs="Arial" w:ascii="宋体" w:hAnsi="宋体"/>
          <w:b/>
          <w:bCs/>
          <w:kern w:val="0"/>
          <w:sz w:val="44"/>
          <w:szCs w:val="32"/>
        </w:rPr>
        <w:t>2019</w:t>
      </w:r>
      <w:r>
        <w:rPr>
          <w:rFonts w:ascii="宋体" w:hAnsi="宋体" w:cs="Arial"/>
          <w:b/>
          <w:bCs/>
          <w:kern w:val="0"/>
          <w:sz w:val="44"/>
          <w:szCs w:val="32"/>
        </w:rPr>
        <w:t>年公开招聘外国人管理服务站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bCs/>
          <w:kern w:val="0"/>
          <w:sz w:val="44"/>
          <w:szCs w:val="32"/>
        </w:rPr>
      </w:pPr>
      <w:r>
        <w:rPr>
          <w:rFonts w:ascii="宋体" w:hAnsi="宋体" w:cs="Arial"/>
          <w:b/>
          <w:bCs/>
          <w:kern w:val="0"/>
          <w:sz w:val="44"/>
          <w:szCs w:val="32"/>
        </w:rPr>
        <w:t>专职工作人员参加笔试人员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140"/>
              <w:gridCol w:w="3420"/>
            </w:tblGrid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刘小宁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卢乔丽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薛杜鑫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黄日元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陆钰欣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区君儒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门景玉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彭志华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温楚欣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王建星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陈楠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陈仕圆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丘慧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李佩钒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符媚君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黄启明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郑智健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甘泳怡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熊寅辉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黄坤丽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刘雨桐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谢巧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黄哲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连亚超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杨洁仪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许丹</w:t>
                  </w:r>
                  <w:r>
                    <w:rPr>
                      <w:rFonts w:ascii="Batang" w:hAnsi="Batang" w:cs="Batang" w:eastAsia="Batang"/>
                      <w:kern w:val="0"/>
                      <w:sz w:val="32"/>
                      <w:szCs w:val="32"/>
                    </w:rPr>
                    <w:t>丹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许慧敏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扈瀚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徐霭谦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谢嘉锦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温洁梅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奚培哲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林洁虹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方国立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陈春玲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刘霞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尹玲玲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郑楚仪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谭晓云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张国杰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陈巧霞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胡诚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唐筱倩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黄慧超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麦美欣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黄少雯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陈世玲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黄宇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杜永锋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曾昉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何幸娟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贺亦夫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林玉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陈燕萍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欧阳柳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梁志豪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袁颖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陈晓琳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颜康亚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杨燕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刘芳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罗诗韵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黎慧岚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阙紫薇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黎健宁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郑淇元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王晨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钟爱媚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刘伊梦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陈碧莹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刘纪元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李晓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周静仪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李艳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王韫瑶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闵葆龄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郑思填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梁丽芳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丁小霞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柳晰钧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钟倩宜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李远哲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叶美利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茹明月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邹天银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何晓琳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吴楚峰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杨创燕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孙思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蒋明丽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张煦筠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廖俊宇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伍雪华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何知睿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吴诗萱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陈琼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Verdana" w:hAnsi="Verdana" w:cs="宋体"/>
                      <w:color w:val="000000"/>
                      <w:kern w:val="0"/>
                      <w:sz w:val="32"/>
                      <w:szCs w:val="32"/>
                    </w:rPr>
                    <w:t>丘萌琛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郅政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何知睿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Verdana" w:hAnsi="Verdana" w:cs="宋体"/>
                      <w:color w:val="333333"/>
                      <w:kern w:val="0"/>
                      <w:sz w:val="32"/>
                      <w:szCs w:val="32"/>
                    </w:rPr>
                    <w:t>付春苗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佘琳曼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张健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余慧莉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黄蔚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容梓源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男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10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10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10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535353"/>
      <w:u w:val="non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8:00Z</dcterms:created>
  <dc:creator>User</dc:creator>
  <dc:description/>
  <dc:language>en-US</dc:language>
  <cp:lastModifiedBy>Administrator</cp:lastModifiedBy>
  <cp:lastPrinted>2019-03-19T11:18:00Z</cp:lastPrinted>
  <dcterms:modified xsi:type="dcterms:W3CDTF">2019-08-19T02:42:48Z</dcterms:modified>
  <cp:revision>6</cp:revision>
  <dc:subject/>
  <dc:title>天河区石牌街公开招聘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