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368800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737"/>
                              <w:gridCol w:w="39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天河区猎德街道办事处公开招聘党务工作者笔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方焕珊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郭金玲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黎敏聪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梁金好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春梅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华惠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小祝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梓榕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彬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金琳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全香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旭盈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黎碧燕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务工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95.25pt;mso-wrap-distance-left:9pt;mso-wrap-distance-right:9pt;mso-wrap-distance-top:0pt;mso-wrap-distance-bottom:0pt;margin-top:103.25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737"/>
                        <w:gridCol w:w="396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天河区猎德街道办事处公开招聘党务工作者笔试人员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方焕珊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郭金玲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黎敏聪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梁金好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吴春梅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吴华惠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吴小祝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吴梓榕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彬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金琳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全香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旭盈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黎碧燕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务工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8:00Z</dcterms:created>
  <dc:creator>lenovo</dc:creator>
  <dc:description/>
  <cp:keywords/>
  <dc:language>en-US</dc:language>
  <cp:lastModifiedBy>lenovo</cp:lastModifiedBy>
  <dcterms:modified xsi:type="dcterms:W3CDTF">2019-09-30T03:49:00Z</dcterms:modified>
  <cp:revision>1</cp:revision>
  <dc:subject/>
  <dc:title>附件1：天河区猎德街道办事处公开招聘党务工作者笔试人员名单</dc:title>
</cp:coreProperties>
</file>