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005"/>
        <w:gridCol w:w="975"/>
        <w:gridCol w:w="1005"/>
        <w:gridCol w:w="1335"/>
        <w:gridCol w:w="1065"/>
        <w:gridCol w:w="2715"/>
        <w:gridCol w:w="797"/>
        <w:gridCol w:w="657"/>
        <w:gridCol w:w="15"/>
      </w:tblGrid>
      <w:tr>
        <w:trPr>
          <w:trHeight w:val="498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02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0"/>
                <w:szCs w:val="30"/>
                <w:lang w:bidi="ar"/>
              </w:rPr>
              <w:t>广州市天河区人民政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0"/>
                <w:szCs w:val="30"/>
                <w:lang w:val="en-US" w:eastAsia="zh-CN" w:bidi="ar"/>
              </w:rPr>
              <w:t>五山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0"/>
                <w:szCs w:val="30"/>
                <w:lang w:bidi="ar"/>
              </w:rPr>
              <w:t>街道办事处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0"/>
                <w:szCs w:val="30"/>
                <w:lang w:bidi="ar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02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0"/>
                <w:szCs w:val="30"/>
                <w:lang w:bidi="ar"/>
              </w:rPr>
              <w:t>公开招聘编外合同制工作人员职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岗位类型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51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招聘条件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福利待遇</w:t>
            </w:r>
          </w:p>
        </w:tc>
      </w:tr>
      <w:tr>
        <w:trPr>
          <w:trHeight w:val="747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学历学位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综合材料岗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综合管理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专业不限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语言文学类、新闻传播学类、政治学类、历史学类、社会学类、法学等相关专业优先，研究生硕士优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大学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中共正式党员，党性强，作风正，热爱基层党建工作。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拥护中国共产党的路线、方针、政策，遵纪守法，品行端正，具有良好的政治素质和职业道德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、工作踏实认真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责任心强，具有良好的沟通协调、团队合作能力，能熟练使用电脑及办公软件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有较强的调研分析和综合文稿写作能力和口头表达能力。敢于担当，能独立完成工作任务，有办公室相关工作经验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、有较高的职业素养、敬业精神及团队精神，服从工作安排，能适应街道加班和值班工作节奏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身体健康，年龄在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能力突出者可以适当放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岗位职责：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街道阶段性工作总结、年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度工作总结以及其他重要专题材料工作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承办相应调研任务，起草调研报告等综合材料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负责起草其他文字综合材料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完成领导交办的其他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试用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sz w:val="21"/>
                <w:szCs w:val="21"/>
                <w:lang w:eastAsia="zh-CN"/>
              </w:rPr>
              <w:t>合格后须承诺岗位服务年限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年以上。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工资</w:t>
            </w:r>
            <w:r>
              <w:rPr>
                <w:sz w:val="21"/>
                <w:szCs w:val="21"/>
                <w:lang w:eastAsia="zh-CN"/>
              </w:rPr>
              <w:t>参照《天河区党建工作指导员和社区党组织专职副书记工资待遇调整方案》（穗天组通字〔</w:t>
            </w: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eastAsia="zh-CN"/>
              </w:rPr>
              <w:t>〕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薪酬标准执行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41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党务助理岗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综合管理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以上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中共正式党员，党性强，作风正，热爱基层党建工作。拥护中国共产党的路线、方针、政策，遵纪守法，品行端正，具有良好的政治素质和职业道德。有一定的党务工作、群团工作或社区工作经验者优先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工作踏实认真</w:t>
            </w:r>
            <w:r>
              <w:rPr>
                <w:sz w:val="24"/>
                <w:szCs w:val="24"/>
                <w:lang w:eastAsia="zh-CN"/>
              </w:rPr>
              <w:t>,</w:t>
            </w:r>
            <w:r>
              <w:rPr>
                <w:sz w:val="24"/>
                <w:szCs w:val="24"/>
                <w:lang w:eastAsia="zh-CN"/>
              </w:rPr>
              <w:t>责任心强，具有良好的沟通协调、团队合作、表达分析和写作能力，能熟练使用电脑及办公软件。具有较强的独立工作能力和组织协调能力。敢于担当，能独立完成工作任务，有办公室相关工作经验者优先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有较高的职业素养、敬业精神及团队精神，服从工作安排，能适应街道加班和值班工作节奏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身体健康，</w:t>
            </w:r>
            <w:r>
              <w:rPr>
                <w:sz w:val="24"/>
                <w:szCs w:val="24"/>
                <w:lang w:val="en-US" w:eastAsia="zh-CN"/>
              </w:rPr>
              <w:t>年龄在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eastAsia="zh-CN"/>
              </w:rPr>
              <w:t>周岁以下，</w:t>
            </w:r>
            <w:r>
              <w:rPr>
                <w:sz w:val="24"/>
                <w:szCs w:val="24"/>
                <w:lang w:val="en-US" w:eastAsia="zh-CN"/>
              </w:rPr>
              <w:t>能力突出者可以适当放宽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岗位职责：主要负责基层党建组织建设工作事务，包括执行“三会一课”、党群服务站建设、发展党员、驻点直联、志愿服务、“两新”组织党建、党员日常学习教育管理等日常党务工作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试用</w:t>
            </w:r>
            <w:r>
              <w:rPr>
                <w:sz w:val="24"/>
                <w:szCs w:val="24"/>
                <w:lang w:val="en-US" w:eastAsia="zh-CN"/>
              </w:rPr>
              <w:t>期</w:t>
            </w:r>
            <w:r>
              <w:rPr>
                <w:sz w:val="24"/>
                <w:szCs w:val="24"/>
                <w:lang w:eastAsia="zh-CN"/>
              </w:rPr>
              <w:t>合格后须承诺岗位服务年限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年以上。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资</w:t>
            </w:r>
            <w:r>
              <w:rPr>
                <w:sz w:val="24"/>
                <w:szCs w:val="24"/>
                <w:lang w:eastAsia="zh-CN"/>
              </w:rPr>
              <w:t>参照《天河区党建工作指导员和社区党组织专职副书记工资待遇调整方案》（穗天组通字〔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薪酬标准执行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综治中心工作人员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综合管理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大学专科以上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、具有中华人民共和国国籍，拥护中国共产党的路线、方针、政策，遵纪守法，品行端正，具有良好的政治素质和职业道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、工作踏实认真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责任心强，具有良好的沟通协调、团队合作能力，能熟练使用电脑及办公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、有较高的职业素养、敬业精神及团队精神，服从工作安排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、身体健康，年龄在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周岁以下，能力突出者可以适当放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岗位职责：主要负责综治中心日常工作，包括系统软件操作、硬件操作、中心日常事务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4"/>
              </w:rPr>
              <w:t>以上岗位试用期合格后须承诺岗位服务年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。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eastAsia="zh-CN"/>
              </w:rPr>
              <w:t>工资参照《关于调整天河区财政拨付人员经费的编外人员工资待遇的通知》（穗天人社【</w:t>
            </w: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eastAsia="zh-CN"/>
              </w:rPr>
              <w:t>】</w:t>
            </w:r>
            <w:r>
              <w:rPr>
                <w:sz w:val="21"/>
                <w:szCs w:val="21"/>
                <w:lang w:val="en-US" w:eastAsia="zh-CN"/>
              </w:rPr>
              <w:t>221</w:t>
            </w:r>
            <w:r>
              <w:rPr>
                <w:sz w:val="21"/>
                <w:szCs w:val="21"/>
                <w:lang w:eastAsia="zh-CN"/>
              </w:rPr>
              <w:t>号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4:00Z</dcterms:created>
  <dc:creator>admin</dc:creator>
  <dc:description/>
  <dc:language>en-US</dc:language>
  <cp:lastModifiedBy>ST102122</cp:lastModifiedBy>
  <cp:lastPrinted>2019-09-12T14:58:00Z</cp:lastPrinted>
  <dcterms:modified xsi:type="dcterms:W3CDTF">2019-09-18T08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