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推荐汇总表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推荐单位：（盖章）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25"/>
        <w:gridCol w:w="2687"/>
        <w:gridCol w:w="1374"/>
      </w:tblGrid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试点（示范）单位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试点（示范）内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试点内容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种类型：电子商务区域、电子商务平台、电子商务服务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示范内容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种类型：电子商务区域、电子商务平台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梁家中</cp:lastModifiedBy>
  <dcterms:modified xsi:type="dcterms:W3CDTF">2018-07-06T09:30:56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