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天河区实地查无单位信息一览表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91"/>
        <w:gridCol w:w="3685"/>
        <w:gridCol w:w="1483"/>
      </w:tblGrid>
      <w:tr>
        <w:trPr>
          <w:trHeight w:val="70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名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经营地址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核查时间</w:t>
            </w:r>
          </w:p>
        </w:tc>
      </w:tr>
      <w:tr>
        <w:trPr>
          <w:trHeight w:val="3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香蔓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车陂东岸东闸口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零捌同策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东圃大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之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娇凯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车陂东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汉草荟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东圃一横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主体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东圃镇富康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之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玛卡售后效果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东圃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主体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中山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容美体网（广州大禹信息科技有限公司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车陂新涌口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众用网络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东圃一横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县小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东圃二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品国际集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车陂路祠堂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植玫兰品牌管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中山大道建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元化生物科技有限公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车陂路祠堂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康图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荔苑路３号４楼４７９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致庸堂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黄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自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.2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长地久酒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荔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大观欣奇百货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荔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B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九百红尘酒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荔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子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晨民农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荔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四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家仕园佰送供应链管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荔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四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煌燕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荔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雪联冷链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黄村荔苑路北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四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全素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天河区黄村西华里横一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修芯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三联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二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E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正驰投资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中山大道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8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州童鹤堂商贸有限公司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荔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兴至盛商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黄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自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卓迩投资管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黄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自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A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参元馆商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黄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果苒鲜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河北路侨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绿艇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龙洞山庄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祺美餐饮管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迎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州永粤贸易有限公司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迎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5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纪化妆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先烈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.2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粤边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天河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.1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大禹科技信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天润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-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润华大厦三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-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1.1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博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龙口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天惠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4.1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陆和挚顺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-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5.2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利才电子技术有限公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八楼自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5.1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美韵化妆品有限公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广大商业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4.2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容美体网站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河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高科大夏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4-29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7.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夫人连锁美容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龙口东路创逸雅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6.1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欧曼娜化妆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河北路保利中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永思健康咨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中山大道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.1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品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瓷肌电子商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河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光大银行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金维宣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沙太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.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长生康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投诉地址：天河区中山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；注册地址：广州市花都区新华街镜湖工业区迎春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心商贸有限公司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投诉地址：中山大道西软件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小农女供应链有限公司广州分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元岗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自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-1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同人九九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渔沙坦旺岗西和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.1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优族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柯木塱</w:t>
            </w:r>
            <w:r>
              <w:rPr>
                <w:rFonts w:ascii="宋体;SimSun" w:hAnsi="宋体;SimSun" w:cs="仿宋_GB2312"/>
                <w:kern w:val="0"/>
                <w:szCs w:val="21"/>
              </w:rPr>
              <w:t>金铺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之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.2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烨森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广汕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欧丽亚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广州大道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自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仅限办公用途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润堂（深圳）医药连锁有限公司花城汇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花城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花城汇负二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瑞创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兴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二层东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.1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佰膳缘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沙太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E30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.1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盈霸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沙太路银利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0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.3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木兆电子商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沙太路银利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.1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坤名跃进出口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燕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.3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圣策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燕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一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.2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胜马广告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沙太路银利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0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.2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飘飘国际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银河沙太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.2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奇乐食品饮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广州大道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.2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十陇田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广州大道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0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.2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大东食品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广州大道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.2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乐觅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广州大道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平荆洈</w:t>
            </w:r>
            <w:r>
              <w:rPr>
                <w:rFonts w:ascii="宋体;SimSun" w:hAnsi="宋体;SimSun" w:cs="仿宋_GB2312"/>
                <w:kern w:val="0"/>
                <w:szCs w:val="21"/>
              </w:rPr>
              <w:t>食品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广州大道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友和网络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银河沙太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0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鼎申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长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八层自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7.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佳宝美食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长湴</w:t>
            </w:r>
            <w:r>
              <w:rPr>
                <w:rFonts w:ascii="宋体;SimSun" w:hAnsi="宋体;SimSun" w:cs="仿宋_GB2312"/>
                <w:kern w:val="0"/>
                <w:szCs w:val="21"/>
              </w:rPr>
              <w:t>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西域王子果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锦明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前座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蓝岸咖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黄埔大道中锦明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前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健康医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中山大道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华港商务大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.2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中医药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中山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源堂一号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中山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乐香特制扒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吉山大粒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0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品猪肚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村走马岗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司珍珠奶茶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马岗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司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村大粒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聚壹健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中山大道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盛翊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河北路侨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（仅限办公用途）（不可作厂房使用）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艾瑟儿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河北路侨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R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（仅限办公用途）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泽赞农产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寿路沾益直街电务综合楼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（仅限办公用途）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宝日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宦溪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蓝朵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宦溪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娇凯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宦溪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纯贞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宦溪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2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生保健用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河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爱尚佳美食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石牌东路天龙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祈祥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燕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睐自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燕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膳源健康管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广州大道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自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喜喜阳阳保健酒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燕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首层自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勤琨商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兴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二层东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维氏博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广州大道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0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豆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沙太路银利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连扬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沙太路银利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平吉利商行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沙太路银利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0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哥顿投资管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瑞兴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地下一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清红酵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牛利岗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首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云诗禹健康管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粤垦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明溢尚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燕成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地下二层综合商店自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临扉文化传播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广州大道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十陇田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广州大道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0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果皇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广州大道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五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韩束微宜商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广州大道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五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快购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广州大道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0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平凯旋食品经营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广州大道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盈霸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沙太路银利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0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坤名跃进出口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燕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瑞创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兴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二层东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华瞰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燕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3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汉草荟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东圃一横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某保健品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东圃大马路天河广场中兴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金冬柏圣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东圃一横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容美体网（广州大禹信息科技有限公司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车陂新涌口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23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众用网络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东圃一横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R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官方旗舰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东圃大马路天力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品国际集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车陂路祠堂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元化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车陂路祠堂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纪化妆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先烈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.2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大观惠惠富仪经营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天河区黄村东明里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子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9.2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延青堂健康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天河区黄村东明里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子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9.2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萃中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天河区黄村东明里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子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9.2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索康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黄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自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9.2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滨学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荔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四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0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咕谷淘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黄村东明里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倍蕙健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黄村荔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大观小路烘焙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黄村东里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府砂锅麻辣烫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绿艇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龙洞山庄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文康网络文化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洞迎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自编龙洞工业厂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达效生物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源路品翠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4.2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润萱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棠东毓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7.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毅境网络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棠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8.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沃看商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棠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E4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3.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多燕商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中山大道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3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争口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珠村东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友记美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村东之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-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情烧烤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吉路江东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观亚水糖水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山坑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3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旺记餐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山坑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3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肥子糖水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山坑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3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博淼医药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东圃天河广场天富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3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商店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区东圃大马路天河广场中兴大厦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楼和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绿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中山大道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2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众用网络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东圃一横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A010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禹信息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车陂新涌口西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（自编</w:t>
            </w:r>
            <w:r>
              <w:rPr>
                <w:rFonts w:cs="宋体;SimSun" w:ascii="宋体;SimSun" w:hAnsi="宋体;SimSun"/>
                <w:szCs w:val="21"/>
              </w:rPr>
              <w:t>6A1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腾澳进出口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东圃陂东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B44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多燕木瓜葛根粉丰胸中心有限公司华南总代理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区东圃镇一横路东泷商贸城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夺锦才国际贸易有限责任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黄村东明里大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87A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3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金复升进出口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黄村中心街一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A37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大观昊洋盛食品商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荔苑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三楼</w:t>
            </w:r>
            <w:r>
              <w:rPr>
                <w:rFonts w:cs="宋体;SimSun" w:ascii="宋体;SimSun" w:hAnsi="宋体;SimSun"/>
                <w:szCs w:val="21"/>
              </w:rPr>
              <w:t>A350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网瀚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天河北路侨林街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  <w:r>
              <w:rPr>
                <w:rFonts w:ascii="宋体;SimSun" w:hAnsi="宋体;SimSun" w:cs="宋体;SimSun"/>
                <w:szCs w:val="21"/>
              </w:rPr>
              <w:t>房之</w:t>
            </w:r>
            <w:r>
              <w:rPr>
                <w:rFonts w:cs="宋体;SimSun" w:ascii="宋体;SimSun" w:hAnsi="宋体;SimSun"/>
                <w:szCs w:val="21"/>
              </w:rPr>
              <w:t>3B37</w:t>
            </w:r>
            <w:r>
              <w:rPr>
                <w:rFonts w:ascii="宋体;SimSun" w:hAnsi="宋体;SimSun" w:cs="宋体;SimSun"/>
                <w:szCs w:val="21"/>
              </w:rPr>
              <w:t>房（仅限办公用途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3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墨斋茶业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天河北路侨林街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  <w:r>
              <w:rPr>
                <w:rFonts w:ascii="宋体;SimSun" w:hAnsi="宋体;SimSun" w:cs="宋体;SimSun"/>
                <w:szCs w:val="21"/>
              </w:rPr>
              <w:t>房之</w:t>
            </w:r>
            <w:r>
              <w:rPr>
                <w:rFonts w:cs="宋体;SimSun" w:ascii="宋体;SimSun" w:hAnsi="宋体;SimSun"/>
                <w:szCs w:val="21"/>
              </w:rPr>
              <w:t>326R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3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泽赞农产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天寿路沾益直街电务综合楼二楼</w:t>
            </w:r>
            <w:r>
              <w:rPr>
                <w:rFonts w:cs="宋体;SimSun" w:ascii="宋体;SimSun" w:hAnsi="宋体;SimSun"/>
                <w:szCs w:val="21"/>
              </w:rPr>
              <w:t>A32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3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禹科技信息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区天润路</w:t>
            </w:r>
            <w:r>
              <w:rPr>
                <w:rFonts w:cs="宋体;SimSun" w:ascii="宋体;SimSun" w:hAnsi="宋体;SimSun"/>
                <w:szCs w:val="21"/>
              </w:rPr>
              <w:t>37-39</w:t>
            </w:r>
            <w:r>
              <w:rPr>
                <w:rFonts w:ascii="宋体;SimSun" w:hAnsi="宋体;SimSun" w:cs="宋体;SimSun"/>
                <w:szCs w:val="21"/>
              </w:rPr>
              <w:t>号润华大厦三层</w:t>
            </w:r>
            <w:r>
              <w:rPr>
                <w:rFonts w:cs="宋体;SimSun" w:ascii="宋体;SimSun" w:hAnsi="宋体;SimSun"/>
                <w:szCs w:val="21"/>
              </w:rPr>
              <w:t>319-32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3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疯狂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广棠西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整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东东路御富科贸园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棠东东路御富科贸园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2.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暨肽优活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景路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29.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泊苒化妆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天河区广棠西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20.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拉海购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区软件园建中路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号东座雅爵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1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易海拉海购网店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区科韵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广州信息港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栋网易大厦（全栋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1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剑客医药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区中山大道西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号华港大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23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易考拉海购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区科韵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广州信息港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栋网易大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2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网易计算机系统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区建中路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702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2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康蓉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区棠下二社工业区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2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喻志记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沙太路河水大街</w:t>
            </w:r>
            <w:r>
              <w:rPr>
                <w:rFonts w:cs="宋体;SimSun" w:ascii="宋体;SimSun" w:hAnsi="宋体;SimSun"/>
                <w:szCs w:val="21"/>
              </w:rPr>
              <w:t>15-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四楼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2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五山汇健轩商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粤垦路</w:t>
            </w:r>
            <w:r>
              <w:rPr>
                <w:rFonts w:cs="宋体;SimSun" w:ascii="宋体;SimSun" w:hAnsi="宋体;SimSun"/>
                <w:szCs w:val="21"/>
              </w:rPr>
              <w:t>5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2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天平闲暇时养生馆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燕岭路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中逸健康管理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广州大道北路</w:t>
            </w:r>
            <w:r>
              <w:rPr>
                <w:rFonts w:cs="宋体;SimSun" w:ascii="宋体;SimSun" w:hAnsi="宋体;SimSun"/>
                <w:szCs w:val="21"/>
              </w:rPr>
              <w:t>1112</w:t>
            </w:r>
            <w:r>
              <w:rPr>
                <w:rFonts w:ascii="宋体;SimSun" w:hAnsi="宋体;SimSun" w:cs="宋体;SimSun"/>
                <w:szCs w:val="21"/>
              </w:rPr>
              <w:t>号三楼</w:t>
            </w:r>
            <w:r>
              <w:rPr>
                <w:rFonts w:cs="宋体;SimSun" w:ascii="宋体;SimSun" w:hAnsi="宋体;SimSun"/>
                <w:szCs w:val="21"/>
              </w:rPr>
              <w:t>C3013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沃隆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沙太南路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祥信酒业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兴华路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E10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1031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顾群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沙太路银利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B5016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清红酵素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牛利岗南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首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昊醇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沙太路银利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B5012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朋成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粤垦路</w:t>
            </w:r>
            <w:r>
              <w:rPr>
                <w:rFonts w:cs="宋体;SimSun" w:ascii="宋体;SimSun" w:hAnsi="宋体;SimSun"/>
                <w:szCs w:val="21"/>
              </w:rPr>
              <w:t>4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铺（部位：之二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平成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粤垦路</w:t>
            </w:r>
            <w:r>
              <w:rPr>
                <w:rFonts w:cs="宋体;SimSun" w:ascii="宋体;SimSun" w:hAnsi="宋体;SimSun"/>
                <w:szCs w:val="21"/>
              </w:rPr>
              <w:t>4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铺（部位：之一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祈祥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燕岭路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313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康长在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广州大道北</w:t>
            </w:r>
            <w:r>
              <w:rPr>
                <w:rFonts w:cs="宋体;SimSun" w:ascii="宋体;SimSun" w:hAnsi="宋体;SimSun"/>
                <w:szCs w:val="21"/>
              </w:rPr>
              <w:t>1112</w:t>
            </w:r>
            <w:r>
              <w:rPr>
                <w:rFonts w:ascii="宋体;SimSun" w:hAnsi="宋体;SimSun" w:cs="宋体;SimSun"/>
                <w:szCs w:val="21"/>
              </w:rPr>
              <w:t>号五楼</w:t>
            </w:r>
            <w:r>
              <w:rPr>
                <w:rFonts w:cs="宋体;SimSun" w:ascii="宋体;SimSun" w:hAnsi="宋体;SimSun"/>
                <w:szCs w:val="21"/>
              </w:rPr>
              <w:t>555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明溢尚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燕成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地下二层综合商店自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天平文郎食品经营部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燕塘路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自编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她拾商贸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银河沙太南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E3009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茶姬伯饮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广州大道北</w:t>
            </w:r>
            <w:r>
              <w:rPr>
                <w:rFonts w:cs="宋体;SimSun" w:ascii="宋体;SimSun" w:hAnsi="宋体;SimSun"/>
                <w:szCs w:val="21"/>
              </w:rPr>
              <w:t>1112</w:t>
            </w:r>
            <w:r>
              <w:rPr>
                <w:rFonts w:ascii="宋体;SimSun" w:hAnsi="宋体;SimSun" w:cs="宋体;SimSun"/>
                <w:szCs w:val="21"/>
              </w:rPr>
              <w:t>号五楼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绿益皆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燕岭路</w:t>
            </w:r>
            <w:r>
              <w:rPr>
                <w:rFonts w:cs="宋体;SimSun" w:ascii="宋体;SimSun" w:hAnsi="宋体;SimSun"/>
                <w:szCs w:val="21"/>
              </w:rPr>
              <w:t>4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3002B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贡芝商贸发展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迎龙路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8</w:t>
            </w:r>
            <w:r>
              <w:rPr>
                <w:rFonts w:ascii="宋体;SimSun" w:hAnsi="宋体;SimSun" w:cs="宋体;SimSun"/>
                <w:szCs w:val="21"/>
              </w:rPr>
              <w:t>栋西侧</w:t>
            </w:r>
            <w:r>
              <w:rPr>
                <w:rFonts w:cs="宋体;SimSun" w:ascii="宋体;SimSun" w:hAnsi="宋体;SimSun"/>
                <w:szCs w:val="21"/>
              </w:rPr>
              <w:t>2046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2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诚赞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龙洞西街荣华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2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诚赞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龙洞西街荣华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2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幻美化妆品有限公司（在京东商城网店名称幻美名妆专营店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迎福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2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金世利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区车陂龙口大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盛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区新棠街沐陂军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大院</w:t>
            </w:r>
            <w:r>
              <w:rPr>
                <w:rFonts w:cs="宋体;SimSun" w:ascii="宋体;SimSun" w:hAnsi="宋体;SimSun"/>
                <w:szCs w:val="21"/>
              </w:rPr>
              <w:t>A5-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2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倍高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天河区天河北路耀中广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1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嫒维娃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天河区迎龙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9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0.2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健太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天河区天河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1-6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2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恬康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天河区大观路横岗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新塘商贸自编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三楼东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1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丽之源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东圃宦溪西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自编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1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陌岚茶叶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区陂东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科甫眼镜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天河区车陂一社龙口工业区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2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健太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天河区天河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1-6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0.2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丽之源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天河区东圃宦溪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13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秀丽营养健康咨询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2.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傲雅威代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天河区广棠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2.1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英保化妆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天河区棠东横岭二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二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2.1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健尔晨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黄村东明里大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整套（部位：</w:t>
            </w:r>
            <w:r>
              <w:rPr>
                <w:rFonts w:cs="宋体;SimSun" w:ascii="宋体;SimSun" w:hAnsi="宋体;SimSun"/>
                <w:szCs w:val="21"/>
              </w:rPr>
              <w:t>212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慎思燕食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迎龙路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号高田商住楼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B25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3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达效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区天源路品翠街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5.12.15  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爱美坊经营部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天河区龙洞河陂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爱美坊经营部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5.12.15  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诚赞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龙洞西街荣华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5.12.14  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龙洞禹菲甜品店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龙洞环村南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自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东座梯底自编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之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汉夫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广园东路</w:t>
            </w:r>
            <w:r>
              <w:rPr>
                <w:rFonts w:cs="宋体;SimSun" w:ascii="宋体;SimSun" w:hAnsi="宋体;SimSun"/>
                <w:szCs w:val="21"/>
              </w:rPr>
              <w:t>2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玖樽行酒业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广州大道北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天依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沙太公路桥乐街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民生堂药业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广园东路</w:t>
            </w:r>
            <w:r>
              <w:rPr>
                <w:rFonts w:cs="宋体;SimSun" w:ascii="宋体;SimSun" w:hAnsi="宋体;SimSun"/>
                <w:szCs w:val="21"/>
              </w:rPr>
              <w:t>2191</w:t>
            </w:r>
            <w:r>
              <w:rPr>
                <w:rFonts w:ascii="宋体;SimSun" w:hAnsi="宋体;SimSun" w:cs="宋体;SimSun"/>
                <w:szCs w:val="21"/>
              </w:rPr>
              <w:t>号时代新世界中心北塔</w:t>
            </w:r>
            <w:r>
              <w:rPr>
                <w:rFonts w:cs="宋体;SimSun" w:ascii="宋体;SimSun" w:hAnsi="宋体;SimSun"/>
                <w:szCs w:val="21"/>
              </w:rPr>
              <w:t>2808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诚可鉴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广园东路</w:t>
            </w:r>
            <w:r>
              <w:rPr>
                <w:rFonts w:cs="宋体;SimSun" w:ascii="宋体;SimSun" w:hAnsi="宋体;SimSun"/>
                <w:szCs w:val="21"/>
              </w:rPr>
              <w:t>2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004</w:t>
            </w:r>
            <w:r>
              <w:rPr>
                <w:rFonts w:ascii="宋体;SimSun" w:hAnsi="宋体;SimSun" w:cs="宋体;SimSun"/>
                <w:szCs w:val="21"/>
              </w:rPr>
              <w:t>房（本住所限写字楼功能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衡衍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沙太南路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南沣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沙太公路侨乐街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首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汉夫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广园东路</w:t>
            </w:r>
            <w:r>
              <w:rPr>
                <w:rFonts w:cs="宋体;SimSun" w:ascii="宋体;SimSun" w:hAnsi="宋体;SimSun"/>
                <w:szCs w:val="21"/>
              </w:rPr>
              <w:t>2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顺驰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沙河横马路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号附楼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兆阳药业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广园东路</w:t>
            </w:r>
            <w:r>
              <w:rPr>
                <w:rFonts w:cs="宋体;SimSun" w:ascii="宋体;SimSun" w:hAnsi="宋体;SimSun"/>
                <w:szCs w:val="21"/>
              </w:rPr>
              <w:t>2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201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德福缘茶叶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龙口东路天诚广场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减肥产品销售商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区天河北路</w:t>
            </w:r>
            <w:r>
              <w:rPr>
                <w:rFonts w:cs="宋体;SimSun" w:ascii="宋体;SimSun" w:hAnsi="宋体;SimSun"/>
                <w:szCs w:val="21"/>
              </w:rPr>
              <w:t>6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沐师傅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天河路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自编</w:t>
            </w:r>
            <w:r>
              <w:rPr>
                <w:rFonts w:cs="宋体;SimSun" w:ascii="宋体;SimSun" w:hAnsi="宋体;SimSun"/>
                <w:szCs w:val="21"/>
              </w:rPr>
              <w:t>02-03</w:t>
            </w:r>
            <w:r>
              <w:rPr>
                <w:rFonts w:ascii="宋体;SimSun" w:hAnsi="宋体;SimSun" w:cs="宋体;SimSun"/>
                <w:szCs w:val="21"/>
              </w:rPr>
              <w:t>室之</w:t>
            </w:r>
            <w:r>
              <w:rPr>
                <w:rFonts w:cs="宋体;SimSun" w:ascii="宋体;SimSun" w:hAnsi="宋体;SimSun"/>
                <w:szCs w:val="21"/>
              </w:rPr>
              <w:t>A41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-11-2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昆宇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天河路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自编</w:t>
            </w:r>
            <w:r>
              <w:rPr>
                <w:rFonts w:cs="宋体;SimSun" w:ascii="宋体;SimSun" w:hAnsi="宋体;SimSun"/>
                <w:szCs w:val="21"/>
              </w:rPr>
              <w:t>02-03</w:t>
            </w:r>
            <w:r>
              <w:rPr>
                <w:rFonts w:ascii="宋体;SimSun" w:hAnsi="宋体;SimSun" w:cs="宋体;SimSun"/>
                <w:szCs w:val="21"/>
              </w:rPr>
              <w:t>之</w:t>
            </w:r>
            <w:r>
              <w:rPr>
                <w:rFonts w:cs="宋体;SimSun" w:ascii="宋体;SimSun" w:hAnsi="宋体;SimSun"/>
                <w:szCs w:val="21"/>
              </w:rPr>
              <w:t>B21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-11-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慕绮商贸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龙口中路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02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-11-2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戚典化妆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龙口中路</w:t>
            </w:r>
            <w:r>
              <w:rPr>
                <w:rFonts w:cs="宋体;SimSun" w:ascii="宋体;SimSun" w:hAnsi="宋体;SimSun"/>
                <w:szCs w:val="21"/>
              </w:rPr>
              <w:t>19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自编之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-12-2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联田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龙口西路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708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-12-2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蜜卡筑语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天河北路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305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-12-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向荣堂文化传播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广州市天河区龙怡路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号六楼</w:t>
            </w:r>
            <w:r>
              <w:rPr>
                <w:rFonts w:cs="宋体;SimSun" w:ascii="宋体;SimSun" w:hAnsi="宋体;SimSun"/>
                <w:szCs w:val="21"/>
              </w:rPr>
              <w:t>6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-12-4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修正堂保健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五山路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号第五层</w:t>
            </w:r>
            <w:r>
              <w:rPr>
                <w:rFonts w:cs="宋体;SimSun" w:ascii="宋体;SimSun" w:hAnsi="宋体;SimSun"/>
                <w:szCs w:val="21"/>
              </w:rPr>
              <w:t>TL512-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-12-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盈妍美化妆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龙口西路</w:t>
            </w:r>
            <w:r>
              <w:rPr>
                <w:rFonts w:cs="宋体;SimSun" w:ascii="宋体;SimSun" w:hAnsi="宋体;SimSun"/>
                <w:szCs w:val="21"/>
              </w:rPr>
              <w:t>558</w:t>
            </w:r>
            <w:r>
              <w:rPr>
                <w:rFonts w:ascii="宋体;SimSun" w:hAnsi="宋体;SimSun" w:cs="宋体;SimSun"/>
                <w:szCs w:val="21"/>
              </w:rPr>
              <w:t>号首层</w:t>
            </w:r>
            <w:r>
              <w:rPr>
                <w:rFonts w:cs="宋体;SimSun" w:ascii="宋体;SimSun" w:hAnsi="宋体;SimSun"/>
                <w:szCs w:val="21"/>
              </w:rPr>
              <w:t>21A</w:t>
            </w:r>
            <w:r>
              <w:rPr>
                <w:rFonts w:ascii="宋体;SimSun" w:hAnsi="宋体;SimSun" w:cs="宋体;SimSun"/>
                <w:szCs w:val="21"/>
              </w:rPr>
              <w:t>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-12-13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月旺网络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天河北路</w:t>
            </w:r>
            <w:r>
              <w:rPr>
                <w:rFonts w:cs="宋体;SimSun" w:ascii="宋体;SimSun" w:hAnsi="宋体;SimSun"/>
                <w:szCs w:val="21"/>
              </w:rPr>
              <w:t>663</w:t>
            </w:r>
            <w:r>
              <w:rPr>
                <w:rFonts w:ascii="宋体;SimSun" w:hAnsi="宋体;SimSun" w:cs="宋体;SimSun"/>
                <w:szCs w:val="21"/>
              </w:rPr>
              <w:t>号广东省机械研究大院自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南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-12-2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研姿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广州市天河区天河北路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-12-2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昊熹化妆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广州市天河区龙口西路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-12-2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倍肽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龙口中路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房自编之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-12-3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光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江韵大厦四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光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江韵大厦四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2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暨肽优活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景路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29</w:t>
            </w:r>
            <w:r>
              <w:rPr>
                <w:rFonts w:ascii="宋体;SimSun" w:hAnsi="宋体;SimSun" w:cs="宋体;SimSun"/>
                <w:szCs w:val="21"/>
              </w:rPr>
              <w:t>（重复投诉）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朕宗源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棠西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栋（部位：</w:t>
            </w:r>
            <w:r>
              <w:rPr>
                <w:rFonts w:cs="宋体;SimSun" w:ascii="宋体;SimSun" w:hAnsi="宋体;SimSun"/>
                <w:szCs w:val="21"/>
              </w:rPr>
              <w:t>H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倩影丽人减肥研究院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景路</w:t>
            </w:r>
            <w:r>
              <w:rPr>
                <w:rFonts w:cs="宋体;SimSun" w:ascii="宋体;SimSun" w:hAnsi="宋体;SimSun"/>
                <w:szCs w:val="21"/>
              </w:rPr>
              <w:t>62-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东棠三湘农家荷叶木桶饭上社店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社横街自由市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3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兰中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德南路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安达大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州鼎源生物科技有限公司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东东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瀾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育路意丰商务中心</w:t>
            </w:r>
            <w:r>
              <w:rPr>
                <w:rFonts w:cs="宋体;SimSun" w:ascii="宋体;SimSun" w:hAnsi="宋体;SimSun"/>
                <w:szCs w:val="21"/>
              </w:rPr>
              <w:t>A2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三宝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区中山大道西</w:t>
            </w:r>
            <w:r>
              <w:rPr>
                <w:rFonts w:cs="宋体;SimSun" w:ascii="宋体;SimSun" w:hAnsi="宋体;SimSun"/>
                <w:szCs w:val="21"/>
              </w:rPr>
              <w:t>1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珏泽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瑞兴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尊玺电子商务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鳌鱼岗三巷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316D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彩聚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广州大道北</w:t>
            </w:r>
            <w:r>
              <w:rPr>
                <w:rFonts w:cs="宋体;SimSun" w:ascii="宋体;SimSun" w:hAnsi="宋体;SimSun"/>
                <w:szCs w:val="21"/>
              </w:rPr>
              <w:t>1112</w:t>
            </w:r>
            <w:r>
              <w:rPr>
                <w:rFonts w:ascii="宋体;SimSun" w:hAnsi="宋体;SimSun" w:cs="宋体;SimSun"/>
                <w:szCs w:val="21"/>
              </w:rPr>
              <w:t>号三楼</w:t>
            </w:r>
            <w:r>
              <w:rPr>
                <w:rFonts w:cs="宋体;SimSun" w:ascii="宋体;SimSun" w:hAnsi="宋体;SimSun"/>
                <w:szCs w:val="21"/>
              </w:rPr>
              <w:t>A3131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天平凯旋食品经营部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沙太南路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榕荟网络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车陂新涌口大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首层（部位：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房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1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魅闺坊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区中山大道中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加悦大厦</w:t>
            </w:r>
            <w:r>
              <w:rPr>
                <w:rFonts w:cs="宋体;SimSun" w:ascii="宋体;SimSun" w:hAnsi="宋体;SimSun"/>
                <w:szCs w:val="21"/>
              </w:rPr>
              <w:t>402A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1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禹信息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车陂新涌口西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（自编</w:t>
            </w:r>
            <w:r>
              <w:rPr>
                <w:rFonts w:cs="宋体;SimSun" w:ascii="宋体;SimSun" w:hAnsi="宋体;SimSun"/>
                <w:szCs w:val="21"/>
              </w:rPr>
              <w:t>6A1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1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聚壹健食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天河区黄村青云里五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.1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康无唐食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天河区天河北路侨林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.1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冠捷生物科技有限公司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企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大道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.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贝溢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广州市天河区黄村路名圃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01-102</w:t>
            </w:r>
            <w:r>
              <w:rPr>
                <w:rFonts w:ascii="宋体;SimSun" w:hAnsi="宋体;SimSun" w:cs="宋体;SimSun"/>
                <w:szCs w:val="21"/>
              </w:rPr>
              <w:t xml:space="preserve">房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安杉营养健康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区黄村圃兴路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号（天河东圃</w:t>
            </w:r>
            <w:r>
              <w:rPr>
                <w:rFonts w:cs="宋体;SimSun" w:ascii="宋体;SimSun" w:hAnsi="宋体;SimSun"/>
                <w:szCs w:val="21"/>
              </w:rPr>
              <w:t>BRT</w:t>
            </w:r>
            <w:r>
              <w:rPr>
                <w:rFonts w:ascii="宋体;SimSun" w:hAnsi="宋体;SimSun" w:cs="宋体;SimSun"/>
                <w:szCs w:val="21"/>
              </w:rPr>
              <w:t>附近东泷商业中心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1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帝图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区荔苑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479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1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图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区荔苑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479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1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奥黛美生物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广州大道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1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指头公食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天河北路</w:t>
            </w:r>
            <w:r>
              <w:rPr>
                <w:rFonts w:cs="宋体;SimSun" w:ascii="宋体;SimSun" w:hAnsi="宋体;SimSun"/>
                <w:szCs w:val="21"/>
              </w:rPr>
              <w:t>8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202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大禹信息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天河区天河北天润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-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润华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9-32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梦都想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天河区石牌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2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家乡味信息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天河区天河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2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大生物研究院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天河区天河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良旺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广棠西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F07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13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谷生缘食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道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号天河软园华景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楼南</w:t>
            </w:r>
            <w:r>
              <w:rPr>
                <w:rFonts w:cs="宋体;SimSun" w:ascii="宋体;SimSun" w:hAnsi="宋体;SimSun"/>
                <w:szCs w:val="21"/>
              </w:rPr>
              <w:t>18-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男科效果中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光路第一工业区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2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绿瘦健康信息咨询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荔湾区花地大道路渔尾桥岭南节点园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2.3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大观昊洋盛食品商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黄村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B312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1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庄月堂商贸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荔苑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三、四楼（部位：三楼</w:t>
            </w:r>
            <w:r>
              <w:rPr>
                <w:rFonts w:cs="宋体;SimSun" w:ascii="宋体;SimSun" w:hAnsi="宋体;SimSun"/>
                <w:szCs w:val="21"/>
              </w:rPr>
              <w:t>3C27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1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绿艇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区龙洞山庄大街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B444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6.02.0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娜姿艾魅妮专卖店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广州市天河区天源路</w:t>
            </w: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号二楼</w:t>
            </w:r>
            <w:r>
              <w:rPr>
                <w:rFonts w:cs="宋体;SimSun" w:ascii="宋体;SimSun" w:hAnsi="宋体;SimSun"/>
                <w:szCs w:val="21"/>
              </w:rPr>
              <w:t>204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2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幻美化妆品有限公司（在京东商城网店名称幻美名妆专营店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广州市天河区迎福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 xml:space="preserve">401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5.12.29 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菲姿化妆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迎龙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大院内</w:t>
            </w:r>
            <w:r>
              <w:rPr>
                <w:rFonts w:cs="宋体;SimSun" w:ascii="宋体;SimSun" w:hAnsi="宋体;SimSun"/>
                <w:szCs w:val="21"/>
              </w:rPr>
              <w:t>C7-5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奥黛美生物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广州大道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1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福食食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马场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之二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栋）</w:t>
            </w:r>
            <w:r>
              <w:rPr>
                <w:rFonts w:cs="宋体;SimSun" w:ascii="宋体;SimSun" w:hAnsi="宋体;SimSun"/>
                <w:szCs w:val="21"/>
              </w:rPr>
              <w:t>2208</w:t>
            </w:r>
            <w:r>
              <w:rPr>
                <w:rFonts w:ascii="宋体;SimSun" w:hAnsi="宋体;SimSun" w:cs="宋体;SimSun"/>
                <w:szCs w:val="21"/>
              </w:rPr>
              <w:t>房（本住所限写字楼功能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3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圣唛仕烘焙原料用品店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燕都路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2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睐自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燕岭路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314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2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绿品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沙太南路</w:t>
            </w:r>
            <w:r>
              <w:rPr>
                <w:rFonts w:cs="宋体;SimSun" w:ascii="宋体;SimSun" w:hAnsi="宋体;SimSun"/>
                <w:szCs w:val="21"/>
              </w:rPr>
              <w:t>227</w:t>
            </w:r>
            <w:r>
              <w:rPr>
                <w:rFonts w:ascii="宋体;SimSun" w:hAnsi="宋体;SimSun" w:cs="宋体;SimSun"/>
                <w:szCs w:val="21"/>
              </w:rPr>
              <w:t>号二楼</w:t>
            </w:r>
            <w:r>
              <w:rPr>
                <w:rFonts w:cs="宋体;SimSun" w:ascii="宋体;SimSun" w:hAnsi="宋体;SimSun"/>
                <w:szCs w:val="21"/>
              </w:rPr>
              <w:t>265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2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祥晋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沙太南路</w:t>
            </w:r>
            <w:r>
              <w:rPr>
                <w:rFonts w:cs="宋体;SimSun" w:ascii="宋体;SimSun" w:hAnsi="宋体;SimSun"/>
                <w:szCs w:val="21"/>
              </w:rPr>
              <w:t>227</w:t>
            </w:r>
            <w:r>
              <w:rPr>
                <w:rFonts w:ascii="宋体;SimSun" w:hAnsi="宋体;SimSun" w:cs="宋体;SimSun"/>
                <w:szCs w:val="21"/>
              </w:rPr>
              <w:t>号二楼</w:t>
            </w:r>
            <w:r>
              <w:rPr>
                <w:rFonts w:cs="宋体;SimSun" w:ascii="宋体;SimSun" w:hAnsi="宋体;SimSun"/>
                <w:szCs w:val="21"/>
              </w:rPr>
              <w:t>226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2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明溢尚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燕成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地下二层综合商店自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2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港姿束化妆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河区长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艾琳化妆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天河区黄埔大道白马岗第九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名韵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育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整套（部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高进福大食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育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互酷食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育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整套（部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素生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育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整套（部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甜餐饮企业管理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黄村石桥头上七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1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春阳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黄村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1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大观昊洋盛食品商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黄村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优熤</w:t>
            </w:r>
            <w:r>
              <w:rPr>
                <w:rFonts w:ascii="宋体;SimSun" w:hAnsi="宋体;SimSun" w:cs="仿宋_GB2312"/>
                <w:kern w:val="0"/>
                <w:szCs w:val="21"/>
              </w:rPr>
              <w:t>信息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黄村围福里二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整套（部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润丽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黄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部位：自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D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菲姿化妆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 广州市天河区迎龙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大院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7-503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4  16:27:4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丹若化妆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广州市天河区亚运城山海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.16  16:20:1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潋滟小街餐饮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聚贤小区二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1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港姿化妆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官溪南边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B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纤体堂生物保健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大道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2.2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欧素化妆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广园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1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圣茗洋行电子商务部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天河区龙口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-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1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圣茗行化妆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天河区中山大道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1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德福缘茶叶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龙口东路天诚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某减肥产品销售商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天河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沐师傅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-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2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昆宇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-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慕绮商贸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龙口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2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戚典化妆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龙口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编之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2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联田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龙口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2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蜜卡筑语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河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向荣堂文化传播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州市天河区龙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六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4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修正堂保健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五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第五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TL512-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盈妍美化妆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龙口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首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13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月旺网络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河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广东省机械研究大院自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南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2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研姿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州市天河区天河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2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昊熹化妆品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州市天河区龙口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2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倍肽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龙口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自编之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3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林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德花园东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2.2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某商家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东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2.2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健智商贸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华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之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自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（仅限办公用途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1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孝亲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黄埔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C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仅限办公用途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3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厚厚商贸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沙太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2.23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蓝梦信息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沙太路银利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2.2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震怡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粤垦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.1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首层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2.2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凯旋食品经营部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沙太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盈霸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沙太路银利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0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桂彬餐饮企业管理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牛利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6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2.2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平伟杰副食食品经营部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牛利岗大街六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能量保垒医药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广州大道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1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明福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天河区新塘横岗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4.1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森航信息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大观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4.1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大观源鹿百货商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黄村园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4.13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微势网络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黄村西华里横一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4.1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龙洞浩周汤面店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龙洞直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3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龙洞石头小吃店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龙洞直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4.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绿艇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龙洞山庄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2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粉研究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龙洞迎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4.1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泰极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广州大道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4.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纤雅实业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河区天河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光大银行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1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施特宝酒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园东路博汇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24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卖客卖科技有限责任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棠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2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沃看商贸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棠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E4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4.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观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暨南大学科技产业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4.1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携动科技信息咨询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棠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4.11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康聚信息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4.2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圣曦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中山大道建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4.1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德拉蒙德食品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珠江新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之自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4.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五山劲爽饮料店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银锭塘大街金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2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圣魅悦俪贸易有限公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侨燕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二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17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实现家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沙太路银利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之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E2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2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平道鸿食品商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兴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2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勤琨商贸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桥燕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二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2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五山帛亿世百货商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粤垦路侨燕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首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铺位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4.5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辛予辛子进出口贸易有限责任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广州大道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4.1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震怡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粤垦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-1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首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4.6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携动科技信息咨询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沙太路银利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之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E24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4.12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万松堂生物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河区燕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4.18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来品互联网服务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沙太路银利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之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E2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4.1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奇乐食品饮料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广州大道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4.19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大东食品贸易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广州大道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4.1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8:00Z</dcterms:created>
  <dc:creator>Administrator</dc:creator>
  <dc:description/>
  <cp:keywords/>
  <dc:language>en-US</dc:language>
  <cp:lastModifiedBy>黎燕瑜</cp:lastModifiedBy>
  <dcterms:modified xsi:type="dcterms:W3CDTF">2016-05-25T06:38:00Z</dcterms:modified>
  <cp:revision>2</cp:revision>
  <dc:subject/>
  <dc:title/>
</cp:coreProperties>
</file>